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66256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6.01.2023</w:t>
        <w:tab/>
        <w:tab/>
        <w:tab/>
        <w:tab/>
        <w:tab/>
        <w:t>Нетішин</w:t>
        <w:tab/>
        <w:tab/>
        <w:tab/>
        <w:tab/>
        <w:t xml:space="preserve">  № 31/2023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3"/>
        <w:ind w:right="4393" w:hanging="0"/>
        <w:jc w:val="both"/>
        <w:rPr>
          <w:szCs w:val="28"/>
        </w:rPr>
      </w:pPr>
      <w:r>
        <w:rPr>
          <w:szCs w:val="28"/>
        </w:rPr>
        <w:t>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3 рік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ей 31-1, 325-1, 325-3 Кодексу України про адміністративні правопорушення, листа Шепетівського районного відділу № 1 філії Державної установи «Центр пробації» у Хмельницькій області, зареєстрованого у виконавчому комітеті Нетішинської міської ради 04 січня 2023 року за № 27/37-01-12/2023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види суспільно корисних робіт для порушників, на яких судом накладено адміністративне стягнення у вигляді оплачуваних суспільно корисних робіт, на 2023 рік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Затвердити перелік </w:t>
      </w:r>
      <w:r>
        <w:rPr>
          <w:sz w:val="28"/>
          <w:szCs w:val="28"/>
        </w:rPr>
        <w:t>підприємств для виконання порушниками оплачуваних суспільно корисних робіт на 2023 рік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підприємств, визначених у пункті 2 цього рішення, призначити відповідальних осіб за організацію і виконання оплачуваних суспільно корисних робіт особами, на яких судом накладене адміністративне стягнення у вигляді оплачуваних суспільно корисних робіт, та спільно зі  Шепетівським районним відділом № 1 філії Державної установи «Центр пробації» у Хмельницькій області, який контролює відбування стягнення порушниками та виконання обов’язків власниками підприємств за місцем відбування порушниками оплачуваних суспільно корисних робіт, здійснювати організацію і виконання таких робіт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13 січня 2022 року № 4/2022 «Про визначення видів суспільно корисних робіт для порушників, на яких судом накладено адміністративне стягнення у вигляді суспільно корисних робіт, та переліку підприємств для виконання порушниками оплачуваних суспільно корисних робіт, на 2022 рік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6.01.2023 № 3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спільно корисних робіт для порушників, на яких су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адено адміністративне стягне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игляді оплачуваних </w:t>
      </w:r>
    </w:p>
    <w:p>
      <w:pPr>
        <w:pStyle w:val="Normal"/>
        <w:jc w:val="center"/>
        <w:rPr/>
      </w:pPr>
      <w:r>
        <w:rPr>
          <w:sz w:val="28"/>
          <w:szCs w:val="28"/>
        </w:rPr>
        <w:t>суспільно корисних робіт, на 2023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робі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та озеленення території міста, об'єктів соціальної сфери, кладовищ, придорожніх смуг, зон відпочинку і туризм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орядкування територій з метою ліквідації наслідків надзвичайних ситуацій, визнаними такими у встановленому порядк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 з відновлення заповідників, пам’яток історії, культури та архітектур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, пов’язані з ремонтом тепло- та водопостачання, вулично-дорожньої мережі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ісу на зрубах, прорідження лісонасаджень, вирубування чагарників, роботи на лісозаготівля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и, пов’язані з відновленням та благоустроєм природних джерел та водоймищ, русел річок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autoSpaceDE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ідсобні та ремонтні роботи на будівництв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дерев’яних та металевих конструкц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оступні види трудової діяльності, що не пов'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24762489"/>
      <w:bookmarkEnd w:id="0"/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Любов ОЦАБ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762489"/>
      <w:bookmarkStart w:id="2" w:name="_Hlk124762489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/>
      </w:pPr>
      <w:r>
        <w:rPr>
          <w:sz w:val="28"/>
          <w:szCs w:val="28"/>
        </w:rPr>
        <w:t>РВ №1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олковник внутрішньої служби</w:t>
        <w:tab/>
        <w:tab/>
        <w:tab/>
        <w:tab/>
        <w:t>Сергій ГЛАВАЦЬКИ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6.01.2023 № 3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ідприємств для виконання порушниками оплачуваних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спільно корисних робіт на 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4"/>
        <w:gridCol w:w="4394"/>
        <w:gridCol w:w="14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приємства мі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. Нетішин вул. Шевченка,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5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етішин вул. Ринкова, 4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Любов ОЦАБРИ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/>
      </w:pPr>
      <w:r>
        <w:rPr>
          <w:sz w:val="28"/>
          <w:szCs w:val="28"/>
        </w:rPr>
        <w:t>РВ №1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підполковник внутрішньої служби</w:t>
        <w:tab/>
        <w:tab/>
        <w:tab/>
        <w:tab/>
        <w:t>Сергій ГЛАВА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3:00Z</dcterms:created>
  <dc:creator>User</dc:creator>
  <dc:description/>
  <cp:keywords/>
  <dc:language>en-US</dc:language>
  <cp:lastModifiedBy>Zagalnyi</cp:lastModifiedBy>
  <cp:lastPrinted>2023-01-27T10:11:00Z</cp:lastPrinted>
  <dcterms:modified xsi:type="dcterms:W3CDTF">2023-01-27T08:12:00Z</dcterms:modified>
  <cp:revision>18</cp:revision>
  <dc:subject/>
  <dc:title>УКРАЇНА</dc:title>
</cp:coreProperties>
</file>